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E REGISTRATION FOR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Jerry Stern               FAX or Voic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Translations               credit car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20234                    to: 410-661-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imore, Maryland  21284-0234    (mention distribution code B0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r Company: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Person: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ry: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: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 or EMail: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 ] Wood Clips Sampler 1 Registration --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es, I'd like to register Wood Clips Sampler 1, and rece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sletter describing your WordPerfect utilities and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ages for Word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 ] $5.00 U.S.--Send me a complete evaluation set of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shareware products for WordPerfect. I'v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5.US in US-bank check, money order, or MasterCard, Vis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erican Express (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ryland Residents--add 5%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 extra charge for shipping worldwi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ry, high density 3 1/2" disk ONLY on this off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 [  ]  Visa [  ]  American Express [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s imprinted on card:[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number [                              ]  Expires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[                                   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